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8"/>
        </w:rPr>
        <w:t>2025-2026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8"/>
        </w:rPr>
        <w:t>年度广东省社会主义学院  广东中华民族凝聚力研究会联合招标课题立项名单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5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12"/>
        <w:gridCol w:w="1125"/>
        <w:gridCol w:w="1713"/>
        <w:gridCol w:w="16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类别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GDSY-NJL-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抗日民族统一战线在中华民族凝聚力发展中的作用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钟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江市社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GDSY-NJL-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循环发展格局下铸牢中华民族共同体意识的问题和路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社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>
          <w:trHeight w:val="7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GDSY-NJL-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1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际视角下国家形象传播对中华民族凝聚力的影响——基于文化自信的中介路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婕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培正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GDSY-NJL-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主义协商民主增强中华民族凝聚力研究——基于广东的实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新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技术师范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GDSY-NJL-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湾区一体化进程中的文化认同机制研究：以科创文化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光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光明社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GDSY-NJL-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红色文化传承铸牢中华民族共同体意识研究——以广东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飞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名市社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GDSY-NJL-0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湾区一体化进程中青少年中华民族文化认同机制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粟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社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GDSY-NJL-0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日民族统一战线在中华民族凝聚力赓续发展中的历史作用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派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州市社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GDSY-NJL-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“乡土规范” 到“民族认同”：村规民约在基层法治实践中增强中华民族凝聚力的机制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惠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远市社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-GDSY-NJL-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营企业践行社会责任赋能中华民族共同体的实践路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晋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莞市社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课题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01:00Z</dcterms:created>
  <dc:creator>user-30</dc:creator>
  <dc:description/>
  <cp:keywords/>
  <dc:language>en-US</dc:language>
  <cp:lastModifiedBy>j k</cp:lastModifiedBy>
  <dcterms:modified xsi:type="dcterms:W3CDTF">2025-10-1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