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325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广东省社会主义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好课程”建设教案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案设计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教案设计内容与顺序如下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题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目标（包括重点难点及教学方式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引言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内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核心概念解析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阅读书目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参考资料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思考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案设计具体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主标题（方正小标宋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磅字），副标题（楷体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磅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一级标题（黑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磅字），二级标题（楷体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磅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级标题（仿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磅字加粗），正文（仿宋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磅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页面设置，天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9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地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.3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左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8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右边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6c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行间距固定值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8.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程视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线下课程提供完整版和剪辑版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式，图像与音质清晰，长宽比建议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∶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分辨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20</w:t>
      </w:r>
      <w:r>
        <w:rPr>
          <w:rFonts w:eastAsia="汉仪细圆B5;Microsoft JhengHei UI" w:cs="Times New Roman" w:ascii="Times New Roman" w:hAnsi="Times New Roman"/>
          <w:kern w:val="0"/>
          <w:sz w:val="32"/>
          <w:szCs w:val="32"/>
        </w:rPr>
        <w:t>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比特率不小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mbps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视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大小不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7:00Z</dcterms:created>
  <dc:creator>春照</dc:creator>
  <dc:description/>
  <dc:language>en-US</dc:language>
  <cp:lastModifiedBy>逍遥一渡</cp:lastModifiedBy>
  <cp:lastPrinted>2023-03-22T10:17:00Z</cp:lastPrinted>
  <dcterms:modified xsi:type="dcterms:W3CDTF">2025-03-11T02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72BB7987E4CA4A7EFA81A92411D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4N2U1ZTA2OTE3ZTc1Mjc0OTE1OTY4ZmJjNWE1NDkiLCJ1c2VySWQiOiIyMDAzODI3MTMifQ==</vt:lpwstr>
  </property>
</Properties>
</file>