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广东省社会主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好课程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建设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参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精品</w:t>
      </w:r>
      <w:r>
        <w:rPr>
          <w:rFonts w:ascii="黑体" w:hAnsi="黑体" w:cs="仿宋" w:eastAsia="黑体"/>
          <w:sz w:val="32"/>
          <w:szCs w:val="32"/>
        </w:rPr>
        <w:t>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习贯彻党的二十大系列精神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习近平新时代中国特色社会主义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习近平总书记关于做好新时代党的统一战线工作的重要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习近平总书记关于加强和改进人民政协工作的重要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习近平总书记关于加强和改进民族工作的重要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习近平总书记关于宗教工作的重要论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"/>
          <w:spacing w:val="-11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-11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spacing w:val="-11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习近平总书记关于民营经济发展</w:t>
      </w:r>
      <w:r>
        <w:rPr>
          <w:rFonts w:ascii="仿宋_GB2312" w:hAnsi="仿宋_GB2312" w:cs="仿宋" w:eastAsia="仿宋_GB2312"/>
          <w:spacing w:val="-11"/>
          <w:sz w:val="32"/>
          <w:szCs w:val="32"/>
          <w:lang w:eastAsia="zh-CN"/>
        </w:rPr>
        <w:t>（新的社会阶层）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的重要论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促进海内外中华儿女团结奋斗 为中华民族伟大复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32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新时代统一战线方针政策（政党、民族、宗教、阶层、海内外同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统战工作意识形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风险防范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面临的形势与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五史（中国共产党史、新中国史、改革开放史、社会主义发展史、中华民族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中国共产党统一战线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中国各</w:t>
      </w:r>
      <w:r>
        <w:rPr>
          <w:rFonts w:ascii="仿宋_GB2312" w:hAnsi="仿宋_GB2312" w:cs="仿宋" w:eastAsia="仿宋_GB2312"/>
          <w:sz w:val="32"/>
          <w:szCs w:val="32"/>
        </w:rPr>
        <w:t>民主党派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中西政党制度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协商民主理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网络强国与网络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中华文化与文化自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党外干部能力素质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*19.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国两制”的创新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*20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做好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海外高端人才统战工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打造粤港澳大湾区人才高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特色</w:t>
      </w:r>
      <w:r>
        <w:rPr>
          <w:rFonts w:ascii="黑体" w:hAnsi="黑体" w:cs="黑体" w:eastAsia="黑体"/>
          <w:sz w:val="32"/>
          <w:szCs w:val="32"/>
          <w:lang w:eastAsia="zh-CN"/>
        </w:rPr>
        <w:t>（案例）</w:t>
      </w:r>
      <w:r>
        <w:rPr>
          <w:rFonts w:ascii="黑体" w:hAnsi="黑体" w:cs="黑体" w:eastAsia="黑体"/>
          <w:sz w:val="32"/>
          <w:szCs w:val="32"/>
        </w:rPr>
        <w:t>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广东对中国共产党统一战线的历史性贡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广东对多党合作的重要贡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广东统一战线人物与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民主党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无党派人士</w:t>
      </w:r>
      <w:r>
        <w:rPr>
          <w:rFonts w:ascii="仿宋_GB2312" w:hAnsi="仿宋_GB2312" w:cs="仿宋" w:eastAsia="仿宋_GB2312"/>
          <w:sz w:val="32"/>
          <w:szCs w:val="32"/>
        </w:rPr>
        <w:t>工作的广东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党外知识分子工作的广东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非公有制经济人士统战工作的广东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新的社会阶层人士统战工作的广东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城市化进程中的广东民族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新时代宗教中国化的广东实践与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港澳台</w:t>
      </w:r>
      <w:r>
        <w:rPr>
          <w:rFonts w:ascii="仿宋_GB2312" w:hAnsi="仿宋_GB2312" w:cs="Times New Roman" w:eastAsia="仿宋_GB2312"/>
          <w:sz w:val="32"/>
          <w:szCs w:val="32"/>
        </w:rPr>
        <w:t>统战工作形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海外统战工作和侨务</w:t>
      </w:r>
      <w:r>
        <w:rPr>
          <w:rFonts w:ascii="仿宋_GB2312" w:hAnsi="仿宋_GB2312" w:cs="Times New Roman" w:eastAsia="仿宋_GB2312"/>
          <w:sz w:val="32"/>
          <w:szCs w:val="32"/>
        </w:rPr>
        <w:t>工作的广东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文化统战的作用及其在广东的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岭南文化传承发展与统战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统一战线（</w:t>
      </w:r>
      <w:r>
        <w:rPr>
          <w:rFonts w:ascii="仿宋_GB2312" w:hAnsi="仿宋_GB2312" w:cs="Times New Roman" w:eastAsia="仿宋_GB2312"/>
          <w:sz w:val="32"/>
          <w:szCs w:val="32"/>
        </w:rPr>
        <w:t>民主党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和无党派人士、</w:t>
      </w:r>
      <w:r>
        <w:rPr>
          <w:rFonts w:ascii="仿宋_GB2312" w:hAnsi="仿宋_GB2312" w:cs="Times New Roman" w:eastAsia="仿宋_GB2312"/>
          <w:sz w:val="32"/>
          <w:szCs w:val="32"/>
        </w:rPr>
        <w:t>党外知识分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非公有制经济人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新的社会阶层人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民族、宗教、港澳台侨等）服务广东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*1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粤港澳大湾区规则衔接机制对接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*16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统一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线服务“双区”建设、横琴前海南沙三大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统一战线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国式现代化、“百千万工程”中的作用发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地区适用于干部教育的文化资源开发利用的相关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19:00Z</dcterms:created>
  <dc:creator>dell</dc:creator>
  <dc:description/>
  <dc:language>en-US</dc:language>
  <cp:lastModifiedBy>逍遥一渡</cp:lastModifiedBy>
  <cp:lastPrinted>2025-03-05T14:16:00Z</cp:lastPrinted>
  <dcterms:modified xsi:type="dcterms:W3CDTF">2025-03-14T00:44:54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586ED8ED94CF5AFD3EAC18DFF9D9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4N2U1ZTA2OTE3ZTc1Mjc0OTE1OTY4ZmJjNWE1NDkiLCJ1c2VySWQiOiIyMDAzODI3MTMifQ==</vt:lpwstr>
  </property>
  <property fmtid="{D5CDD505-2E9C-101B-9397-08002B2CF9AE}" pid="5" name="commondata">
    <vt:lpwstr>commondata</vt:lpwstr>
  </property>
</Properties>
</file>