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立项承诺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填写要求：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6"/>
          <w:szCs w:val="36"/>
        </w:rPr>
        <w:t>立项承诺书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版（盖章）和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版分别用“课题编号”命名，打包发送至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gdsy_kyc@gd.gov.cn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（邮件主题注明：课题编号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6"/>
          <w:szCs w:val="36"/>
        </w:rPr>
        <w:t>立项承诺书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）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请于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日前将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份承诺书（双面打印）寄至省社院科研处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快递地址：广州市越秀区三元里大道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99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号广东省社会主义学院教学综合楼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507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室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联系人：谢老师，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020-26297078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13544311008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-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广东省社会主义学院系统招标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立项承诺书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华文中宋;汉仪中宋简"/>
          <w:b/>
          <w:b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华文中宋;汉仪中宋简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课题编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华文中宋;汉仪中宋简"/>
          <w:sz w:val="32"/>
          <w:szCs w:val="32"/>
          <w:lang w:eastAsia="zh-CN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课题名称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为进一步加强对广东省社会主义学院系统招标课题立项管理工作，确保立项科研项目取得高质量研究成果，本人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承诺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将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按照立项申请书和以下要求认真开展研究工作，并承担相应的责任与义务：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华文中宋;汉仪中宋简"/>
          <w:sz w:val="32"/>
          <w:szCs w:val="32"/>
          <w:lang w:eastAsia="zh-CN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一、严格按照</w:t>
      </w:r>
      <w:r>
        <w:rPr>
          <w:rFonts w:ascii="仿宋_GB2312;方正仿宋_GBK" w:hAnsi="仿宋_GB2312;方正仿宋_GBK" w:cs="华文中宋;汉仪中宋简" w:eastAsia="仿宋_GB2312;方正仿宋_GBK"/>
          <w:color w:val="000000"/>
          <w:sz w:val="32"/>
          <w:szCs w:val="32"/>
          <w:lang w:eastAsia="zh-CN"/>
        </w:rPr>
        <w:t>党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中央和省委关于加强意识形态工作有关要求，严守政治纪律和政治规矩，准确把握政治方向和学术导向。围绕中心、服务大局，坚持质量标准，树立品牌意识，促进成果转化，发挥以研促教、以研资政、以研助宣作用，为服务我省经济社会发展提供坚实的理论支撑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二、课题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结项成果名称、内容、形式及课题负责人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等要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与立项申请书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保持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一致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如有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相关事项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变更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等须提前报省社院科研处批准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，否则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不予结项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val="en-US" w:eastAsia="zh-CN"/>
        </w:rPr>
        <w:t>三、立项课题研究期限为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val="en-US" w:eastAsia="zh-CN"/>
        </w:rPr>
        <w:t>年，课题成果报送时间为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val="en-US" w:eastAsia="zh-CN"/>
        </w:rPr>
        <w:t>日前，课题成果格式标准严格按照省社院发布的技术规范，且论文查重率不超过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  <w:lang w:val="en-US" w:eastAsia="zh-CN"/>
        </w:rPr>
        <w:t>20%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val="en-US" w:eastAsia="zh-CN"/>
        </w:rPr>
        <w:t>（需提供查重报告）。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逾期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未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完成课题研究任务的将予以撤项处理，课题负责人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年内不得申请省社院招标的课题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、课题最终或阶段性成果公开发表，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须报省社院科研处批准，并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注明“本文为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  <w:lang w:val="en-US" w:eastAsia="zh-CN"/>
        </w:rPr>
        <w:t>24-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年度广东省社会主义学院系统招标课题研究成果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编号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  <w:lang w:val="en-US" w:eastAsia="zh-CN"/>
        </w:rPr>
        <w:t>2022-GDSYKT-XX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）”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为字样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华文中宋;汉仪中宋简"/>
          <w:sz w:val="32"/>
          <w:szCs w:val="32"/>
          <w:lang w:eastAsia="zh-CN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五、严格遵守国家有关法律法规，遵循学术规范，严守学术道德，自觉抵制一切抄袭、剽窃他人学术成果，捏造、篡改研究成果等学术不端和学术失范行为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华文中宋;汉仪中宋简"/>
          <w:sz w:val="32"/>
          <w:szCs w:val="32"/>
          <w:lang w:eastAsia="zh-CN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六、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课题经费拨付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给负责人所在单位，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课题负责人所在单位科研管理部门和财务部门要按照相关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文件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规定加强经费管理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如课题负责人不能按照上述规定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执行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，省社院有权追回资助经费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、请填写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申报人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单位名称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全称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、银行账号、开户行以便拨付经费。有条件的可请财务管理部门加盖单位名称、账号及开户行方章，保证准确无误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单位名称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（全称）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单位账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开 户 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财务部门电话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课题负责人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课题负责人联系电话：</w:t>
      </w:r>
    </w:p>
    <w:p>
      <w:pPr>
        <w:pStyle w:val="Normal"/>
        <w:spacing w:lineRule="exact" w:line="560"/>
        <w:ind w:firstLine="645"/>
        <w:jc w:val="left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八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、本承诺书一式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份，省社院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科研处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、课题负责人、课题负责人所在单位科研管理部门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分别存档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课题负责人所在单位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 xml:space="preserve">公章           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承诺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人（签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lang w:eastAsia="zh-CN"/>
        </w:rPr>
        <w:t>名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）：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 xml:space="preserve">年   月   日           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04:00Z</dcterms:created>
  <dc:creator>user-30</dc:creator>
  <dc:description/>
  <dc:language>en-US</dc:language>
  <cp:lastModifiedBy>user-30</cp:lastModifiedBy>
  <cp:lastPrinted>2022-07-07T16:41:00Z</cp:lastPrinted>
  <dcterms:modified xsi:type="dcterms:W3CDTF">2024-07-11T09:2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