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1</w:t>
      </w:r>
      <w:r>
        <w:rPr>
          <w:rFonts w:ascii="黑体;SimHei" w:hAnsi="黑体;SimHei" w:cs="黑体;SimHei" w:eastAsia="黑体;SimHei"/>
          <w:sz w:val="34"/>
          <w:szCs w:val="34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社会主义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0-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全省社会主义学院系统招标课题立项名单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5"/>
        <w:gridCol w:w="858"/>
        <w:gridCol w:w="5529"/>
        <w:gridCol w:w="1066"/>
      </w:tblGrid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课题编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负责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立项课题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立项课题类型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0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省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谭建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营商环境和民营企业高质量发展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0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余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新时代网络意见人士分类施策统战工作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0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广州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吴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</w:rPr>
              <w:t>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新媒体时代网络统战工作方式方法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0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张海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新时代网络人士思想政治引领工作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深圳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韩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</w:rPr>
              <w:t>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国家治理现代化视域下中国新型政党制度优越性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珠海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苏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</w:rPr>
              <w:t>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人类命运共同体建设视阈下粤商在东南亚的角色功能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4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佛山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廖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</w:rPr>
              <w:t>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新时代党外代表人士参政议政能力的构成要素及其提升策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汕头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梁胜初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政商治理现代化视域下商会组织转型发展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梅州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罗心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中国特色社会主义协商文化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河源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肖小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关于欠发达地区减税降费助推民营经济发展的思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惠州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匡永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实现城市社区多元共治的路径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东莞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韦绍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中国新型政党制度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揭阳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陈夏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公有制经济参与脱贫攻坚的长效机制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汕尾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李俊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民法典精神视野下优化营商环境的法治化路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中山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邱会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中国新型政党制度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江门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黎彩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乡村振兴背景下加强和改进农村基层统战工作的研究——以江门市农村联谊会为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1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肇庆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罗建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统一战线和“双区”建设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1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彭辉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国家治理现代化进程中统一战线的社会动员功能及其实现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1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茂名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罗亚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深入贯彻落实《社会主义学院工作条例》提高教学培训水平的途径和方法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2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宋秀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统一战线服务推进国家治理体系与治理能力现代化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湛江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柯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</w:rPr>
              <w:t>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中国特色社会主义协商文化的生成逻辑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清远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江小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统一战线助推疫情防控的优势与路径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2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韶关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曹姣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hyperlink r:id="rId2" w:tgtFrame="https://kns.cnki.net/kns/brief/_blank">
              <w:r>
                <w:rPr>
                  <w:rStyle w:val="InternetLink"/>
                  <w:rFonts w:ascii="仿宋" w:hAnsi="仿宋" w:cs="仿宋" w:eastAsia="仿宋"/>
                  <w:kern w:val="0"/>
                  <w:sz w:val="20"/>
                </w:rPr>
                <w:t>少数民族非物质文化遗产的保护与传承研究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2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田千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当前农村宗教工作的难点问题与破解之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点课题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2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深圳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曾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</w:rPr>
              <w:t>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全面贯彻落实《社会主义学院工作条例》精神，加强社会主义学院工作科学化制度化规范化建设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2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高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</w:rPr>
              <w:t>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营商环境和民营经济发展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2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李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</w:rPr>
              <w:t>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新时代做好网络统战工作方式方法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2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彭芳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粤港澳大湾区非公经济韧性评价与路径创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2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谭博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法治营商环境对广东民营经济发展的影响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3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珠海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李文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在疫情防控中增强中华民族凝聚力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3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周盛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营商环境和民营经济发展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3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佛山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陈燕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统一战线服务推进国家治理体系和治理能力现代化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3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邓嫣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推动妇联组织参与协商民主建设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3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李祎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重大突发事件应急管理中的统一战线功能及其实现机制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3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罗忠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新时代做好网络统战工作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3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粟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</w:rPr>
              <w:t>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乡村振兴战略中民间信仰功用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3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汕头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林丹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“</w:t>
            </w:r>
            <w:r>
              <w:rPr>
                <w:rFonts w:ascii="仿宋" w:hAnsi="仿宋" w:cs="仿宋" w:eastAsia="仿宋"/>
                <w:kern w:val="0"/>
                <w:sz w:val="20"/>
              </w:rPr>
              <w:t>修例风波”视野下对香港青少年的国家认同问题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3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曹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</w:rPr>
              <w:t>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新时代统一战线服务社区治理现代化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梅州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罗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</w:rPr>
              <w:t>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统一战线服务国家治理现代化的内在逻辑、功能优势和策略审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河源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杨天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民主党派成长规律及履职方法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惠州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盛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</w:rPr>
              <w:t>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协商民主与基层社会治理互动发展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4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揭阳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王俊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统一战线服务推进国家治理体系和治理能力现代化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4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王紫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营商环境和民营经济发展研究</w:t>
            </w:r>
            <w:r>
              <w:rPr>
                <w:rFonts w:eastAsia="仿宋" w:cs="仿宋" w:ascii="仿宋" w:hAnsi="仿宋"/>
                <w:kern w:val="0"/>
                <w:sz w:val="20"/>
              </w:rPr>
              <w:t>--</w:t>
            </w:r>
            <w:r>
              <w:rPr>
                <w:rFonts w:ascii="仿宋" w:hAnsi="仿宋" w:cs="仿宋" w:eastAsia="仿宋"/>
                <w:kern w:val="0"/>
                <w:sz w:val="20"/>
              </w:rPr>
              <w:t>以民法思维为视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汕尾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林延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协商民主的政治优势与制度优势研究——基于国家治理现代化视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中山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党西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破解新冠疫情谣言与增强中华民族凝聚力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江门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 xml:space="preserve">梁 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</w:rPr>
              <w:t>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江门市推进民主党派代表人士队伍建设创新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4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肇庆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常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中国特色社会主义协商文化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4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全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</w:rPr>
              <w:t>芬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粤港澳大湾区市场化法治化国际化营商环境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4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黄桂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论统一战线参与市域社会治理现代化的制度建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5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茂名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 xml:space="preserve">肖 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</w:rPr>
              <w:t>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中国特色社会主义先行示范区对港澳青年国家认同的作用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5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叶慧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新时代做好网络统战工作方式方法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湛江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吴玉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习近平新时代国家治理的逻辑进路及其时代特质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云浮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萧红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公有制经济代表性人士思想政治引领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5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清远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朱小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激发深圳先行示范区引领活力，增强香港青年国家认同意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4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5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谭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</w:rPr>
              <w:t>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宗教信仰的积极心理功能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5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张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</w:rPr>
              <w:t>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广东欠发达地区民营经济营商环境优化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5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文福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广东统一战线的历史性贡献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韶关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姜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</w:rPr>
              <w:t>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加强和改进新时期民营经济统战工作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阳江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梁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</w:rPr>
              <w:t>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新时期做好网络统战工作方式方法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一般课题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珠海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孙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</w:rPr>
              <w:t>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发挥基层协商民主的治理效能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</w:rPr>
              <w:t>助推基层治理现代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6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佛山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曾健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比较政治学视阈下新型政党制度的优势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</w:rPr>
              <w:t>——以西方政党制度为比较对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6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车孟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岭南文化在粤港澳大湾区统战工作中的意义与实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6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李利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营造法治化营商环境，为民营企业创新创业增添活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非资助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6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汕头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朱斯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新时代少数民族干部教育的探索与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6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杨玉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汕头新生代民营经济代表人士思想政治引领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非资助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6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郑良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公经济参与脱贫攻坚的长效机制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河源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刘培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公经济参与扶贫的长效机制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惠州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阮雪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公有制经济参与乡村振兴的长效机制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东莞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薛智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民营企业参与扶贫的共赢长效机制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7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揭阳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杜元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营商环境和民营经济发展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7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黄逢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疫情防控下的统一战线助推民营经济发展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7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汕尾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布晓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习近平新时代中国特色社会主义思想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7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崔国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新电商力量参与脱贫攻坚长效机制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7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王军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“</w:t>
            </w:r>
            <w:r>
              <w:rPr>
                <w:rFonts w:ascii="仿宋" w:hAnsi="仿宋" w:cs="仿宋" w:eastAsia="仿宋"/>
                <w:kern w:val="0"/>
                <w:sz w:val="20"/>
              </w:rPr>
              <w:t>一核一带一区”新格局下粤东西北地区通过改善营商环境提升产业承接能力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7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郑向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中国梦引领港澳台同胞思想趋同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中山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刘宗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习近平新时代中国特色社会主义思想的创立条件及其理论定位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7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江门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李向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疫情防控常态化下统一战线参与基层社会治理问题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7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廖显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将侨资源优势转化为统战优势的思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7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卫中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习近平新时代中国特色社会主义经济思想的理论贡献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8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张绍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社会主义理论自信的内生逻辑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8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茂名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何康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营商环境与民营经济发展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8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刘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</w:rPr>
              <w:t>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民主党派在思想政治建设方面的具体要求和突破性措施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8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清远社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陈哲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新时代做好网络统战工作方式方法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非资助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8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侯少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中国古代“统战”智慧与治国理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8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余碧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以中华民族精神为核心，探究党外知识分子的教育培训工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0-GDSYKT-08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缪雨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疫情防控背景下的民商事纠纷解决策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非资助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ns/detail/detail.aspx?dbcode=CMFD&amp;QueryID=11&amp;CurRec=67&amp;dbname=CMFD2012&amp;filename=1011232382.n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51:00Z</dcterms:created>
  <dc:creator>邝杰明</dc:creator>
  <dc:description/>
  <cp:keywords/>
  <dc:language>en-US</dc:language>
  <cp:lastModifiedBy>邝杰明</cp:lastModifiedBy>
  <dcterms:modified xsi:type="dcterms:W3CDTF">2020-07-24T01:51:00Z</dcterms:modified>
  <cp:revision>2</cp:revision>
  <dc:subject/>
  <dc:title/>
</cp:coreProperties>
</file>